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программе спецкур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Экология пит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ктуальность проблемы сохранения здоровья человека сегодня очевидна и первостепенна. По показателям здоровья и работы основных систем организма, только 5-7% молодых россиян в возрасте 18-21 год  можно определить как относительно здоровых (Бурцева Т.И. «Питание и учеба»;  Отраслевое питание – 2006.- №1). Насколько  характер питания оказывает влияние на состояние здоровья человека? По данным доклада Васильева А.В., сделанного на Научном совете по медицинским проблемам питания, ежегодно в России впервые получают инвалидность около 700 000 человек, что составляет 0,8% трудоспособного населения. У 50-60% инвалидность обусловлена заболеваниями, возникшими вследствие нарушений гигиены питания. Более 40% от общего количества заболеваний, по мнению специалистов, вызваны только неполноценным обеспечением организма пищевыми веществами. Почему так происходит? За последние 30-40 лет очень сильно изменился состав продуктов питания и технологии приготовления пищи, в биосферу  внесено множество новых химических веществ, признанных потенциально опасными. Знания населения в вопросах  функционально питания и влияния характера и состава пищи на состояние здоровья очень ограниче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b/>
          <w:i/>
        </w:rPr>
        <w:t xml:space="preserve">Целью данного спецкурса является: </w:t>
      </w:r>
      <w:r>
        <w:rPr>
          <w:b/>
          <w:i/>
          <w:u w:val="single"/>
        </w:rPr>
        <w:t>пропаганда здорового образа жизни через систему знаний о принципах рационального питания человека в условиях современного общества.</w:t>
      </w:r>
    </w:p>
    <w:p>
      <w:pPr>
        <w:pStyle w:val="Normal"/>
        <w:spacing w:lineRule="auto" w:line="360"/>
        <w:jc w:val="center"/>
        <w:rPr/>
      </w:pPr>
      <w:r>
        <w:rPr/>
        <w:t>Задачи, которые планируется реализовать в рамках данных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учащихся с аспектами Российской программы «Здоровое питание – здоровье нации» и направлениями её практической реализации в рамках города Искити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ть принципы рационального питания школьника во взаимосвязи с процессами умствен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следовать характер пищевого статуса учащегося (индивидуально) школы №4 г. Искитима по тестам, разработанным Сибирским Федеральным Центром оздоровительного питания и получения оценки адекватности потребления основных нутриентов, а также программы корре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жизненных принципов здорового образа жизни и ответственности за уровень собственного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анный спецкурс рассчитан на учащихся 8-11 классов. Программой предусмотрено как теоретическое изучение вопросов гигиены питания, так и практическое исследование некоторых продуктов питания на содержание определенных нутриентов и определение энергетической ц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нятия будут организованы в форме беседы, лекции, диспута или исследования. Некоторые материалы будут представлены в виде мультимедийной през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ак автор данной программы, я уверена, что данные знания, практически ориентированные, будут полезны и востребованы в дальнейшей   жизни моих выпускников, а также помогут сохранить или качественно улучшить им своё здоровь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36:00Z</dcterms:created>
  <dc:creator>Boris</dc:creator>
  <dc:description/>
  <cp:keywords/>
  <dc:language>en-US</dc:language>
  <cp:lastModifiedBy>Boris</cp:lastModifiedBy>
  <cp:lastPrinted>2007-11-05T15:38:00Z</cp:lastPrinted>
  <dcterms:modified xsi:type="dcterms:W3CDTF">2007-11-05T09:39:00Z</dcterms:modified>
  <cp:revision>5</cp:revision>
  <dc:subject/>
  <dc:title/>
</cp:coreProperties>
</file>