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Тест «Галогены»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логены» в переводе на русский язык означ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воду рождающие;                        Б) соли рождающ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рождающие руды;                       Г) химически неактивные;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томах галогенов на внешнем сло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5 электронов;                                  Б) 6 электрон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7 электронов;                                  Г) 8 электронов;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соответствие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алоген                                                                            Физические свойств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ром                                                                    1) газ светло-жёлтого цве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хлор                                                                      2) красно-бурая жидкость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йод                                                                       3) газ желто-зелёны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фтор                                                                     4) темно-серые кристаллы;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еличением относительной атомной массы галогена окислительная активност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увеличивается;                               Б) уменьшается:                    В) не изменяется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огенид-ионы  можно обнаружить в растворе с помощью раствора сол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меди;                               Б) кальция;                                      В) натрия;                 Г) сереб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Тест по теме «Подгруппа азота»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дгруппу азота образуют элементы:</w:t>
      </w:r>
    </w:p>
    <w:p>
      <w:pPr>
        <w:pStyle w:val="Normal"/>
        <w:spacing w:lineRule="auto" w:line="240"/>
        <w:ind w:left="360" w:hanging="0"/>
        <w:rPr/>
      </w:pPr>
      <w:r>
        <w:rPr>
          <w:rFonts w:cs="Georgia" w:ascii="Georgia" w:hAnsi="Georgia"/>
        </w:rPr>
        <w:t>А) только металлы;                      Б) только неметаллы;               В) неметаллы и металлы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внешнем слое в атомах элементов подгруппы азота содержится: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А) 8 электронов;                                                 Б) 7 электронов;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В) 6 электронов;                                                 Г) 5 электронов.</w:t>
      </w:r>
    </w:p>
    <w:p>
      <w:pPr>
        <w:pStyle w:val="Normal"/>
        <w:spacing w:lineRule="auto" w:line="240"/>
        <w:ind w:left="360" w:hanging="0"/>
        <w:rPr/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</w:rPr>
        <w:t>Самым маленьким радиусом атома обладает: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А) азот;                Б) фосфор,               В) мышьяк,           Г) сурьма,            Д) висмут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 азота к висмуту: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А) увеличиваются окислительные свойства и уменьшаются восстановительные;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Б) уменьшаются окислительные и увеличиваются восстановительные свойства;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В) свойства не изменяютс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изкая химическая активность азота объясняется: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А) газообразным состоянием;               Б) нахождением в воздухе в свободном виде;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) наличием тройной связи в молекуле; </w:t>
      </w:r>
    </w:p>
    <w:p>
      <w:pPr>
        <w:pStyle w:val="Normal"/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ест по теме «Азотная кислота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лекулярная формула азотной кислоты: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)   </w:t>
      </w:r>
      <w:r>
        <w:rPr>
          <w:rFonts w:cs="Georgia" w:ascii="Georgia" w:hAnsi="Georgia"/>
          <w:sz w:val="24"/>
          <w:szCs w:val="24"/>
          <w:lang w:val="en-US"/>
        </w:rPr>
        <w:t>HNO</w:t>
      </w:r>
      <w:r>
        <w:rPr>
          <w:rFonts w:cs="Georgia" w:ascii="Georgia" w:hAnsi="Georgia"/>
          <w:sz w:val="24"/>
          <w:szCs w:val="24"/>
        </w:rPr>
        <w:t xml:space="preserve">2                     Б)  </w:t>
      </w:r>
      <w:r>
        <w:rPr>
          <w:rFonts w:cs="Georgia" w:ascii="Georgia" w:hAnsi="Georgia"/>
          <w:sz w:val="24"/>
          <w:szCs w:val="24"/>
          <w:lang w:val="en-US"/>
        </w:rPr>
        <w:t>HNO</w:t>
      </w:r>
      <w:r>
        <w:rPr>
          <w:rFonts w:cs="Georgia" w:ascii="Georgia" w:hAnsi="Georgia"/>
          <w:sz w:val="24"/>
          <w:szCs w:val="24"/>
        </w:rPr>
        <w:t xml:space="preserve">3                     В)  </w:t>
      </w:r>
      <w:r>
        <w:rPr>
          <w:rFonts w:cs="Georgia" w:ascii="Georgia" w:hAnsi="Georgia"/>
          <w:sz w:val="24"/>
          <w:szCs w:val="24"/>
          <w:lang w:val="en-US"/>
        </w:rPr>
        <w:t>NH</w:t>
      </w:r>
      <w:r>
        <w:rPr>
          <w:rFonts w:cs="Georgia" w:ascii="Georgia" w:hAnsi="Georgia"/>
          <w:sz w:val="24"/>
          <w:szCs w:val="24"/>
        </w:rPr>
        <w:t xml:space="preserve">3                    Г)  </w:t>
      </w:r>
      <w:r>
        <w:rPr>
          <w:rFonts w:cs="Georgia" w:ascii="Georgia" w:hAnsi="Georgia"/>
          <w:sz w:val="24"/>
          <w:szCs w:val="24"/>
          <w:lang w:val="en-US"/>
        </w:rPr>
        <w:t>NH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en-US"/>
        </w:rPr>
        <w:t>OH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промышленности азотную кислоту получают из: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азота воздуха;                                     Б) солей аммония;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аммиака;                                              Г) природных залежей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воде азотная кислота хорошо растворяется и  является: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сильным электролитом;                Б) слабым электролитом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реакциях с металлами азотная кислота проявляет: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) восстановительные свойства;    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окислительные свойств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зотная кислота идёт для производства: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красителей,                                     Б) напитков,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растворителей,                               Г) минеральных удобрений.</w:t>
      </w:r>
    </w:p>
    <w:p>
      <w:pPr>
        <w:pStyle w:val="Normal"/>
        <w:spacing w:lineRule="auto" w:line="240"/>
        <w:ind w:left="36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Georgia" w:ascii="Georgia" w:hAnsi="Georgia"/>
          <w:b/>
          <w:i/>
          <w:sz w:val="24"/>
          <w:szCs w:val="24"/>
        </w:rPr>
        <w:object w:dxaOrig="10466" w:dyaOrig="15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61.35pt" filled="f" o:ole="">
            <v:imagedata r:id="rId3" o:title=""/>
          </v:shape>
          <o:OLEObject Type="Embed" ProgID="" ShapeID="ole_rId2" DrawAspect="Content" ObjectID="_23081253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МД «Аммиак».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–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>. 1. При обычных условиях аммиак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газ, без цвета и запаха;                                     Б) газ, без цвета, с характерным резким запах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жидкость с запахом нашатыря;                        Г) жидкость с запахом тухлых я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ммиак хорошо реагиру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 солями,                        Б) со щелочами,                    В) с кислотами,         Г) с метал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пробирку аммиак можно собр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методом вытеснения воздуха,                              Б) методом вытеснения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Аммиак в медицине применяют в ви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газа,                                    Б) твердого вещества,                          В) водного раствор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</w:rPr>
        <w:t>. Составьте уравнения химических реакций по схем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?   +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              Б)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+  ? 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→ 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Д «Аммиак».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–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>. 1. В лаборатории аммиак получ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из азота воздуха,                            Б) из солей аммония,                      В) из нитр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Амми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легче воздуха,                        Б) тяжелее воздуха,                В) одной массы с воздух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одный раствор аммиака окрашивает фенолфтале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 малиновый цвет,                          Б) в синий цвет,               В) не окраши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контакте с водой амми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растворяется, не вступая в реакцию;           Б) не растворяется и не реагирует с вод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растворяется, вступая в реакцию с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Составьте уравнения химических реакций:                А)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/>
        </w:rPr>
      </w:pPr>
      <w:r>
        <w:rPr>
          <w:rFonts w:cs="Georgia" w:ascii="Georgia" w:hAnsi="Georgia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0:00Z</dcterms:created>
  <dc:creator>Елена</dc:creator>
  <dc:description/>
  <cp:keywords/>
  <dc:language>en-US</dc:language>
  <cp:lastModifiedBy>Admin</cp:lastModifiedBy>
  <cp:lastPrinted>2009-03-19T18:45:00Z</cp:lastPrinted>
  <dcterms:modified xsi:type="dcterms:W3CDTF">2009-03-27T12:40:00Z</dcterms:modified>
  <cp:revision>2</cp:revision>
  <dc:subject/>
  <dc:title/>
</cp:coreProperties>
</file>