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color w:val="000000"/>
        </w:rPr>
      </w:pPr>
      <w:r>
        <w:rPr>
          <w:rFonts w:cs="Courier New" w:ascii="Courier New" w:hAnsi="Courier New"/>
          <w:b/>
          <w:bCs/>
          <w:i/>
          <w:iCs/>
          <w:color w:val="006600"/>
          <w:sz w:val="27"/>
          <w:szCs w:val="27"/>
        </w:rPr>
        <w:t>В России от курения ежегодно умирают</w:t>
        <w:br/>
        <w:t>300 тыс. человек</w:t>
      </w:r>
    </w:p>
    <w:p>
      <w:pPr>
        <w:pStyle w:val="Normal"/>
        <w:spacing w:before="280" w:after="280"/>
        <w:jc w:val="both"/>
        <w:rPr/>
      </w:pPr>
      <w:r>
        <w:rPr>
          <w:rFonts w:cs="Arial" w:ascii="Arial" w:hAnsi="Arial"/>
          <w:color w:val="000000"/>
        </w:rPr>
        <w:t xml:space="preserve">В России около 70 миллионов курильщиков, почти половина россиян - курящие. Это одна из самых высоких цифр в мире. В России курят 70,5% мужчин, а среди старшеклассников в крупных городах не обходятся без сигареты 30-47% юношей и 25-32% девушек. Ежегодно в России выкуривается 25 млрд сигарет. В отличие от США и Европы, в России этот показатель не снижается, а повышается. Курение - очень серьезный фактор высокой смертности в нашей стране. Если бы в России люди прекратили курить, на 300 тысяч смертей в год бы  меньше. Каждый второй курящий умирает от болезней, связанных с курением. Эта привычка повышает риск развития рака, хронических легочных заболеваний, сердечно-сосудистых заболеваний. При этом мало кто помнит, что в России уже больше года действует закон, предусматривающий запрет на курение в общественных местах. </w:t>
      </w:r>
    </w:p>
    <w:p>
      <w:pPr>
        <w:pStyle w:val="Normal"/>
        <w:spacing w:before="280" w:after="280"/>
        <w:jc w:val="both"/>
        <w:rPr/>
      </w:pPr>
      <w:r>
        <w:rPr>
          <w:rFonts w:cs="Arial" w:ascii="Arial" w:hAnsi="Arial"/>
          <w:color w:val="000000"/>
        </w:rPr>
        <w:t xml:space="preserve">Роль врача в первичной и вторичной профилактике курения как фактора риска сердечно-сосудистых и бронхо-легочных заболеваний трудно переоценить. Вместе с тем серьезно участвовать в профилактике курения врач может только при условии, что сам он не курит. К сожалению, широкомасштабные исследования распространенности курения среди медицинских работников показали, что курят 50.3% российских врачей-мужчин и 26.5% врачей-женщин. Среди врачей России не только распространенность курения, но и его интенсивность значительно выше, чем среди их зарубежных коллег. Так, 60% курящих женщин-врачей Великобритании выкуривают менее 5 сигарет в день. Среди шведских врачей среднее число ежедневно выкуриваемых сигарет за последние 30 лет уменьшилось с 13 до 5. Поскольку средний возраст начинающих курить составляет 18-20 лет, можно предположить, что значительное число врачей приобщается к вредной привычке в годы учебы или начала самостоятельной работы. </w:t>
      </w:r>
    </w:p>
    <w:p>
      <w:pPr>
        <w:pStyle w:val="Normal"/>
        <w:spacing w:before="280" w:after="280"/>
        <w:jc w:val="both"/>
        <w:rPr>
          <w:rFonts w:ascii="Arial" w:hAnsi="Arial" w:cs="Arial"/>
          <w:color w:val="000000"/>
        </w:rPr>
      </w:pPr>
      <w:r>
        <w:rPr>
          <w:rFonts w:cs="Arial" w:ascii="Arial" w:hAnsi="Arial"/>
          <w:color w:val="000000"/>
        </w:rPr>
        <w:t xml:space="preserve">Мужчины и женщины курят по разным причинам. Это удалось установить в ходе эксперимента американским ученым. Каждому участнику эксперимента предложили тщательно фиксировать настроение, которое преобладало в момент, когда он брался за сигарету. Оказалось, что мужчины, по большей части курят, когда чем-то раздражены или рассержены. Женщины тянутся за сигаретой, когда чувствуют эмоциональный подъем или получают удовольствие. Правда, и те и другие используют курение в качестве средства для того, чтобы смягчить грусть или подавленное состояние. </w:t>
      </w:r>
    </w:p>
    <w:p>
      <w:pPr>
        <w:pStyle w:val="Normal"/>
        <w:spacing w:before="280" w:after="280"/>
        <w:jc w:val="both"/>
        <w:rPr>
          <w:rFonts w:ascii="Arial" w:hAnsi="Arial" w:cs="Arial"/>
          <w:color w:val="000000"/>
        </w:rPr>
      </w:pPr>
      <w:r>
        <w:rPr>
          <w:rFonts w:cs="Arial" w:ascii="Arial" w:hAnsi="Arial"/>
          <w:color w:val="000000"/>
        </w:rPr>
        <w:t xml:space="preserve">Традиционно считается, что рак курильщиков - это преимущественно "мужская" болезнь. Но, оказывается, это не совсем так. Как показали ученые, на самом деле курящие женщины в два раза чаще страдают раком легких, а преобладание этого заболевания среди мужчин является всего лишь следствием того, что мужчины чаще курят. Согласно данным, представленным на ежегодной конференции Радиологического общества Северной Америки, курящие женщины при прочих равных условиях (а ученые принимали во внимание возраст больных, стаж курения, вид используемых табачных изделий и другие факторы) заболевают раком легких примерно в два раза чаще, чем мужчины. Причины этой закономерности пока не известны. </w:t>
      </w:r>
    </w:p>
    <w:p>
      <w:pPr>
        <w:pStyle w:val="Normal"/>
        <w:spacing w:before="280" w:after="280"/>
        <w:jc w:val="both"/>
        <w:rPr/>
      </w:pPr>
      <w:r>
        <w:rPr>
          <w:rFonts w:cs="Arial" w:ascii="Arial" w:hAnsi="Arial"/>
          <w:color w:val="000000"/>
        </w:rPr>
        <w:t xml:space="preserve">Отметим, что рак легких считается одним из наиболее распространенных злокачественных новообразований, а также одной из наиболее частых онкологических причин смерти. Только в США от этой болезни погибают около 150 тысяч человек в год. Миллионы людей пытаются бросить курить. Кому-то удается сделать это без особых трудностей, а для кого-то процесс расставания с сигаретами превращается в бессмысленную пытку. Оказывается, это различие определяется не только характером человека и стажем курения, но и его наследственностью. Так, американские исследователи обнаружили ген, различные формы которого обуславливают разные варианты протекания никотиновой зависимости и "синдрома отмены". </w:t>
        <w:br/>
        <w:t xml:space="preserve">В исследовании, проведенном учеными из Университета Пенсильвании (Филадельфия, США), приняли участие 426 курильщиков со стажем не менее 10 лет, решивших бросить курить. Половина из них принимала бупропион, антидепрессант, используемый для лечения никотиновой зависимости, а оставшиеся - неактивное плацебо. В дополнение к этому ученые брали у участников исследования пробы крови, определяя присутствующую в их геноме форму гена CYP2B6 (этот ген кодирует фермент, участвующий в метаболизме никотина в нервной ткани). </w:t>
        <w:br/>
        <w:t xml:space="preserve">Анализ полученных результатов показал, что от генетического фактора, то есть изоформы гена CYP2B6, зависит не только тяжесть протекания синдрома отмены никотина, но и эффективность применяемых для его лечения препаратов. Так, курильщики, у которых была обнаружена форма гена со сниженной активностью (а ее носителями являются 25% людей), не могли избавиться от своей вредной привычки намного дольше, чем курильщики с обычной формой CYP2B6. Вероятность повторного развития пристрастия к никотину в их случае оказалась выше на 50%. С другой стороны, применение бупропиона оказалось для них более эффективным, чем для среднестатистических людей - эффективность этой терапии среди пациентов с малоактивной формой CYP2B6 составила 54%, тогда как среди носителей обычной формы гена положительный эффект наблюдался только в 19% случаев. </w:t>
        <w:br/>
        <w:t xml:space="preserve">Ведущие английские врачи призвали правительство страны как можно быстрее ввести запрет на курение в общественный местах, подобный тем, которые были введены в течение последнего года в США и Ирландии. Только так, по мнению специалистов, удастся остановить эпидемию заболеваний, связанных с этой вредной привычкой. Согласно данным, представленным английским Королевским колледжем медицины, каждый год от болезней, провоцируемых курением, погибают более тысячи человек. А общее число людей, которым курящие соседи, родственники и знакомые портят здоровье, составляет более 300 тысяч человек. </w:t>
      </w:r>
    </w:p>
    <w:p>
      <w:pPr>
        <w:pStyle w:val="Normal"/>
        <w:spacing w:before="280" w:after="280"/>
        <w:jc w:val="both"/>
        <w:rPr>
          <w:rFonts w:ascii="Arial" w:hAnsi="Arial" w:cs="Arial"/>
          <w:color w:val="000000"/>
        </w:rPr>
      </w:pPr>
      <w:r>
        <w:rPr>
          <w:rFonts w:cs="Arial" w:ascii="Arial" w:hAnsi="Arial"/>
          <w:color w:val="000000"/>
        </w:rPr>
        <w:t xml:space="preserve">Авторитетный британский научный журнал The Lancet выступил с предложением полностью запретить курение. По мнению его редакторов, табак должен быть поставлен вне закона, а хранение его должно считаться преступлением. Со страниц журнала они обратились к правительству с призывом принять меры, которые могли бы побороть распространение вредной привычки и спасти сотни тысяч жизней. Это, пожалуй, самая радикальная антитабачная инициатива представителей медицинской общественности. Всего за неделю до этого 13 королевский медицинских колледжей, объединяющих специалистов различный направлений со всей Великобритании, потребовали запрета курения в общественных местах, но такая практика имеет прецеденты. О полном запрете курения речь никто не вел. </w:t>
      </w:r>
    </w:p>
    <w:p>
      <w:pPr>
        <w:pStyle w:val="Normal"/>
        <w:spacing w:before="280" w:after="280"/>
        <w:jc w:val="both"/>
        <w:rPr>
          <w:rFonts w:ascii="Arial" w:hAnsi="Arial" w:cs="Arial"/>
          <w:color w:val="000000"/>
        </w:rPr>
      </w:pPr>
      <w:r>
        <w:rPr>
          <w:rFonts w:cs="Arial" w:ascii="Arial" w:hAnsi="Arial"/>
          <w:color w:val="000000"/>
        </w:rPr>
        <w:t xml:space="preserve">Предложение, озвученное редакторами The Lancet, было скептически принято даже в Британской медицинской ассоциации, которая разработала и опубликовала проект закона, запрещающего курение в общественных местах. Табачное лобби вообще подняло их на смех, назвав The Lancet "истинным голосом бешенных антитабачных фанатиков". Подобный закон сделал бы преступниками 26 процентов населения. Однако авторы передовой статьи готовы отстаивать свои взгляды. "Не могу согласиться, что [запрет табака] безнадежно непрактичен. Любое правительство может вводить изменения, важные с точки зрения общественного здоровья, например, ремни безопасности", - заявила Астрид Джеймс (Astrid James), замредактора The Lancet, отметив, что огромное число научных работ указывали на вред курения. </w:t>
      </w:r>
    </w:p>
    <w:p>
      <w:pPr>
        <w:pStyle w:val="Normal"/>
        <w:spacing w:before="280" w:after="280"/>
        <w:jc w:val="both"/>
        <w:rPr>
          <w:rFonts w:ascii="Arial" w:hAnsi="Arial" w:cs="Arial"/>
          <w:color w:val="000000"/>
        </w:rPr>
      </w:pPr>
      <w:r>
        <w:rPr>
          <w:rFonts w:cs="Arial" w:ascii="Arial" w:hAnsi="Arial"/>
          <w:color w:val="000000"/>
        </w:rPr>
        <w:t xml:space="preserve">"Подобный запрет может спасти тысячи жизней, не говоря уже о здоровье сотен тысяч людей, - заявил в интервью корреспонденту "ВВС" один из активистов борьбы с курением, лорд Гревилль Дженнер. - Но, к сожалению, пока правительство опасается даже рассматривать соответствующий законопроект, опасаясь, что он не получит поддержки народа." </w:t>
      </w:r>
    </w:p>
    <w:p>
      <w:pPr>
        <w:pStyle w:val="Normal"/>
        <w:spacing w:before="280" w:after="280"/>
        <w:jc w:val="both"/>
        <w:rPr>
          <w:rFonts w:ascii="Arial" w:hAnsi="Arial" w:cs="Arial"/>
          <w:color w:val="000000"/>
        </w:rPr>
      </w:pPr>
      <w:r>
        <w:rPr>
          <w:rFonts w:cs="Arial" w:ascii="Arial" w:hAnsi="Arial"/>
          <w:b/>
          <w:bCs/>
          <w:color w:val="000000"/>
        </w:rPr>
        <w:t>Источники:</w:t>
      </w:r>
    </w:p>
    <w:p>
      <w:pPr>
        <w:pStyle w:val="Normal"/>
        <w:spacing w:before="280" w:after="280"/>
        <w:rPr/>
      </w:pPr>
      <w:r>
        <w:rPr>
          <w:rFonts w:cs="Arial" w:ascii="Arial" w:hAnsi="Arial"/>
          <w:color w:val="000000"/>
        </w:rPr>
        <w:t>Радиостанция BBC</w:t>
        <w:br/>
        <w:t>Радиостанция "Эхо Москвы"</w:t>
        <w:br/>
        <w:t>Левшин В.Ф. // Курение или здоровье в России? Серия докладов по политике в области охраны здоровья населения "Здоровье для всех - все для здоровья" под ред. А.К.Демина. - М. - 1996. - №3. - С. 157-212.</w:t>
        <w:br/>
        <w:t>Шальнова С.А., Деев А.Д., Оганов Р.Г. // Профилактика заболеваний и укрепление здоровья.-1998.-№3.-С.9-12.</w:t>
        <w:br/>
      </w:r>
      <w:r>
        <w:rPr>
          <w:rFonts w:cs="Arial" w:ascii="Arial" w:hAnsi="Arial"/>
          <w:color w:val="000000"/>
          <w:lang w:val="en-US"/>
        </w:rPr>
        <w:t>Arciti C. et al. // Eur. Respir. J.-1995. - №8. - Suppl. 19. -P. 515.</w:t>
        <w:br/>
        <w:t>Buechner J.S. et al. // Am. J. of Public Health. - 1986. - Vol. 76. - P. 285-286.</w:t>
        <w:br/>
        <w:t>Doll R., et al. // Br.Med.J.-1994. - Vol. 309 (6959). - P. 901-911.</w:t>
        <w:br/>
        <w:t>6. Garfinkel L., Stellman S.D. // CA-A Cancer Journal for Clinicians. - 1976. - Vol. 26. - P. 373-375.</w:t>
        <w:br/>
        <w:t>Masironi R. // Schweiz Rundsh Med Prax. -1991. - Vol. 80(18). - P. 483 - 485.</w:t>
        <w:br/>
        <w:t>Preventing tobacco use among young people. A report of Surgeon General. Rockville, Md // US Dep. Of Health and Human Services. - 1994.</w:t>
        <w:br/>
        <w:t>Sachs D.P.L. // New England J. of Medicine. -1983. -Vol. 309. - P. 799.</w:t>
        <w:br/>
        <w:t>Samuels N. // Public Health. -1997. - Vol. 111(5). - P. 285-8.</w:t>
        <w:br/>
        <w:t xml:space="preserve">SAS/STAT User's Guide, Version 6, Fourth Edition, Vol.1 &amp; 2, SAS Institute Inc., Cary, NC, USA, -1990. </w:t>
        <w:br/>
        <w:t>Shine G., O'Neill B., Nathanson V. // Br. Med. Association. TCRC Doctors file. Research paper (part of a wider smoking prevalence survey of all UK and European doctors. 4 pp. 01/11/98.</w:t>
        <w:br/>
        <w:t>Simpson D. Doctors and Tobacco: Medicine's Big Challenge. London, UK. Tobacco Control Resource Centre at the British Medical Association, 2000.</w:t>
      </w:r>
    </w:p>
    <w:p>
      <w:pPr>
        <w:pStyle w:val="Normal"/>
        <w:rPr>
          <w:rFonts w:ascii="Arial" w:hAnsi="Arial" w:cs="Arial"/>
          <w:color w:val="000000"/>
          <w:lang w:val="en-US"/>
        </w:rPr>
      </w:pPr>
      <w:r>
        <w:rPr>
          <w:rFonts w:cs="Arial" w:ascii="Arial" w:hAnsi="Arial"/>
          <w:color w:val="000000"/>
          <w:lang w:val="en-US"/>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2:58:00Z</dcterms:created>
  <dc:creator>Boris</dc:creator>
  <dc:description/>
  <cp:keywords/>
  <dc:language>en-US</dc:language>
  <cp:lastModifiedBy>Учитель</cp:lastModifiedBy>
  <dcterms:modified xsi:type="dcterms:W3CDTF">2009-01-27T02:52:00Z</dcterms:modified>
  <cp:revision>3</cp:revision>
  <dc:subject/>
  <dc:title/>
</cp:coreProperties>
</file>