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Контрольная работа по теме «Металлы»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Вариант -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метьте характерные особенности строения атомов металлов в сравнении с атомами неметаллов. Какие свойства проявляют атомы металлов в химических процессах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ьте уравнения химических реакций согласно схеме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Ca ----  CaO ----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---- 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----- CaCl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жите тип каждой химической реакции; реакцию №1 разберите как окислительно-восстановительный процесс; для реакции №3 составьте полное и сокращенное ионные уравн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ача. 20 г натрия растворили в 36 г воды. Определите объём выделившегося при этом водорода (н.у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Контрольная работа по теме «Металлы»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Вариант -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металлы встречаются в природе в самородном виде, а какие только в соединениях? Приведите примеры металлов и объясните причину такого различ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опишите уравнения химических реакций. Укажите тип каждой реакции; реакцию под буквой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разберите как окислительно-восстановительную; для реакции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– составьте полное и сокращенное ионные уравнени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---   ?                                   Б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+  ?  ----  </w:t>
      </w:r>
      <w:r>
        <w:rPr>
          <w:sz w:val="24"/>
          <w:szCs w:val="24"/>
          <w:lang w:val="en-US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-----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 +  ?                 Г)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OH --- </w:t>
      </w:r>
      <w:r>
        <w:rPr>
          <w:sz w:val="24"/>
          <w:szCs w:val="24"/>
        </w:rPr>
        <w:t>?  +  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дача. 5 г железных стружек сожгли в 11,2 л хлора при н.у. Определите массу образовавшейся с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Контрольная работа по теме «Металлы»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Вариант -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свойства железа позволяют его широко использовать в народном хозяйств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 какими из перечисленных веществ будет реагировать магний: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? Составьте уравнения возможных реакций; реакцию соединения разберите как окислительно-восстановительный процесс; для одной из реакций замещения составьте полное и сокращенное ионные урав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дача. Через 72 г воды пропустили 100,8 л оксида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при н.у. Определите массу сернистой кислоты, которая может при этом образоватьс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Контрольная работа по теме «Металлы»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Вариант 4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числите щелочные металлы. Почему этой группе металлов дали такое название? Какие правила хранения данных металлов вам известны и почему необходимо данные правила соблюдать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ьте уравнения реакций согласно схеме:</w:t>
      </w:r>
    </w:p>
    <w:p>
      <w:pPr>
        <w:pStyle w:val="Normal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----  Cu  ----  CuO  ----- 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---- Cu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кажите тип каждой реакции; реакцию №2 разберите как окислительно-восстановительный процесс; для реакции №4 составьте полное и сокращенное ионные уравн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ча. 3 г оксида лития поместили в раствор, содержащий 10 г соляной кислоты. Вычислите массу полученной со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22:00Z</dcterms:created>
  <dc:creator>Boris</dc:creator>
  <dc:description/>
  <cp:keywords/>
  <dc:language>en-US</dc:language>
  <cp:lastModifiedBy>Boris</cp:lastModifiedBy>
  <cp:lastPrinted>2008-02-10T11:18:00Z</cp:lastPrinted>
  <dcterms:modified xsi:type="dcterms:W3CDTF">2008-02-10T05:19:00Z</dcterms:modified>
  <cp:revision>4</cp:revision>
  <dc:subject/>
  <dc:title/>
</cp:coreProperties>
</file>