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индивидуальной работы по теме «Общие химические свойства металлов» (§ 20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ую роль играют атомы металлов в химических реакциях с неметалла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ьте уравнения химических реакций с участием металлов и укажите, где восстановитель, а где – окислитель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Mg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                                     Na + S =                                Fe +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происходит с валентными электронами атомов металлов в химической реакц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реагируют металлы с водой? Какую роль они выполняют? В какие частицы превращаютс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Составьте уравнения реакций: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                              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металлы способны вытеснять водород из кислот? Приведите примеры таких метал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ую информацию о химической активности металлов можно получить из ряда, составленного Н.Н. Бекетовым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те упражнения № 3,4,5 на стр. 11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чка индивидуальной работы по теме «Сплавы металлов» (§ 21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чему сплавы металлов применяют значительно шире, чем чистые металлы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такое дюралюмины? Какими свойствами они обладают и где их применяю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чугун отличается от стал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металлиды отличаются от сплав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обусловлено применение победита для изготовления резцов? Сплав какого это металл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сплав используется при паянии микросхем в радиотехнике? Какие металлы входят в его состав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й сплав вы предложите для изготовления памятника культуры, например статуи? Какими свойствами  должен обладать предложенный вами спла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индивидуальной работы по теме «Общие способы получения металлов» (§ 22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чего зависит форма нахождения металлов в природ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объяснить, что активные металлы, например, натрий, литий и др. в свободном виде в природе не встречают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виде каких соединений встречаются в природ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активные металлы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малоактивные металлы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благородные метал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такое руды? Приведите примеры известных вам ру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общий способ существует получения металлов из руд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ми веществами можно восстановить железо из руд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объяснить, что полотно железных дорог окрашено в оранжево-бурый цв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такое металлизация биосферы? Какие металлы наиболее опасны для живого организ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чка индивидуальной работы по теме «Характеристика щелочных металлов» (§24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читайте § 24 и ответьте на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ислите щелочные метал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похожи атомы щелочных металлов и чем они различают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ставе каких природных соединений встречаются в природе натрий, калий, литий, рубидий и цезий? Укажите названия минералов и формулы (где возможн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Перечислите области применения лития, оксида лития и гидроксида л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ислите области применения нат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ажите формулы: соды кальцинированной, кристаллической и питьевой. Для чего нужна со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каких целей используют в подводных лодках пероксид кал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применяют рубидий и цез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те упражнения после § 24 № 5, 6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арточка индивидуальной работы по теме: «Металлы главной подгруппы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группы П.С.» §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Перечислите элементы главной подгрупп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периодической 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лько валентных электронов в атомах данных химических элемент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металл не похож на остальные и ч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по - вашему, эти металлы можно назвать химически активными или нет? Поясните почем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ются природные минералы, содержащие: а) бериллий, б) магний, в) кальций, г) стронций, д) барий, е) рад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сходны области применения бериллия и маг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применяют кальц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металлы используют в пиротехни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те упражнения № 2, 3, 7 на стр. 1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очка индивидуальной работы по теме «Алюминий» § 2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Какие химические элементы входят в соста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главной подгрупп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люминий часто называют «металлом в рубашке». Почему? Объясни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ишите уравнения химических реакций, подтверждающих переходные металлические свойства алюми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е место по распространенности в природе занимает алюминий? Перечислите руды, содержащие алюми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Заполните таблицу «Применение алюминия»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76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алюми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, на которых основано применение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индивидуальной работы по теме «Железо как представитель металлов побочных подгрупп периодической системы». § 2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металлы относятся к черным, а какие – к цветны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характеризуйте физические свойства чистого желе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 действием каких веществ железо переходит в соединения со степенью окисления +2? Приведите примеры уравнений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 действием каких веществ железо окисляется до соединений со степенью окисления +3? Приведите примеры уравнений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е вещество образуется при сжигании железа в кислород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аких видах встречается железо в природ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ислите известные вам железные ру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чем биологическая роль железа в организме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применяется чугун, а где ста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8:00Z</dcterms:created>
  <dc:creator>Елена</dc:creator>
  <dc:description/>
  <cp:keywords/>
  <dc:language>en-US</dc:language>
  <cp:lastModifiedBy>Admin</cp:lastModifiedBy>
  <dcterms:modified xsi:type="dcterms:W3CDTF">2009-03-27T12:38:00Z</dcterms:modified>
  <cp:revision>2</cp:revision>
  <dc:subject/>
  <dc:title/>
</cp:coreProperties>
</file>