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е состав атома химического элемента № 40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что указывает номер: а) периода; б) группы в Периодической системе Д.И.Менделее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е состав атома химического элемента № 43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энергетический уровень атома? Что представляет собой электронная орбиталь? Какие орбитали вам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е состав атома химического элемента № 50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каких частиц состоит атомное ядро? Что такое изото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пределите состав атома химического элемента № 36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изменяются свойства простых и сложных веществ, образованных  элементами одного периода? Объясните причины изменения свойств, исходя из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ите состав атома химического элемента № 50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 каких частиц состоит атомное ядро? Что такое изото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троение атома. Периодическая система химических элементов». </w:t>
      </w:r>
      <w:r>
        <w:rPr>
          <w:sz w:val="24"/>
          <w:szCs w:val="24"/>
          <w:u w:val="single"/>
        </w:rPr>
        <w:t>Вариант-4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ите состав атома химического элемента № 36. Изобразите схему строения его атома и запишите  электронную конфигурац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изменяются свойства простых и сложных веществ, образованных  элементами одного периода? Объясните причины изменения свойств, исходя из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0:00Z</dcterms:created>
  <dc:creator>Boris</dc:creator>
  <dc:description/>
  <cp:keywords/>
  <dc:language>en-US</dc:language>
  <cp:lastModifiedBy>Boris</cp:lastModifiedBy>
  <cp:lastPrinted>2007-09-11T22:18:00Z</cp:lastPrinted>
  <dcterms:modified xsi:type="dcterms:W3CDTF">2007-09-11T15:21:00Z</dcterms:modified>
  <cp:revision>3</cp:revision>
  <dc:subject/>
  <dc:title/>
</cp:coreProperties>
</file>