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1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</w:t>
      </w:r>
      <w:r>
        <w:rPr>
          <w:sz w:val="24"/>
          <w:szCs w:val="24"/>
        </w:rPr>
        <w:t>1. Белковая молекула состоит из оста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жиров,                       Б) аминокислот,                В) аминов,                     Г) глюк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Амины проявляют свойства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кислот,                     Б) оснований,                      В) солей,                       Г) амфотер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состав аминокислот входят функциональные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                                                                                                                                           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   - С                   Б)  - ОН,                В) –О- ,             Г)  -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            Д) -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Е)-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Н                                                                                                                                        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1. Составьте уравнения реакций взаимодействия: а) пропиламина с водой; б) аминопропиононой кислоты с метан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вещества образуются при гидролизе белков? Чем отличается     процесс гидролиза белков в пробирке от гидролиза в организ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2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 xml:space="preserve"> 1. Анилин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ароматический амин;                           Б) аминокисл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ид белка,                                              Г) представитель ж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остав аминокислот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только аминогруппы,                             Б) аминогруппы и карбонильные группы,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только карбоксильные группы,   </w:t>
      </w:r>
      <w:r>
        <w:rPr>
          <w:b/>
        </w:rPr>
        <w:t xml:space="preserve">        </w:t>
      </w:r>
      <w:r>
        <w:rPr>
          <w:sz w:val="24"/>
          <w:szCs w:val="24"/>
        </w:rPr>
        <w:t>Г)  аминогруппы и карбоксильны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Белки, выполняющие каталитическую функцию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гормонами,                   Б) ферментами,             В) витаминами,         Г)  протеин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 </w:t>
      </w:r>
      <w:r>
        <w:rPr>
          <w:sz w:val="24"/>
          <w:szCs w:val="24"/>
        </w:rPr>
        <w:t>1.Что такое денатурация? При действии каких факторов она происходит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 какими из веществ: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будет реагировать этиламин? Составьте уравнения возможны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3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</w:t>
      </w:r>
      <w:r>
        <w:rPr>
          <w:sz w:val="24"/>
          <w:szCs w:val="24"/>
        </w:rPr>
        <w:t>1. При горении белка ощущается за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тухлых яиц,                Б)  аммиака,             В) горелой резины,          Г) жжёных пер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Историческое название аминоуксусной 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ерин,                      Б) аланин,                          В) глицин,                   Г) фенилала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Амины – это производные аммиака, в молекулах которых атомы водорода замещ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галогенами,                                                    Б)  углеводородными радикалами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нитрогруппами,                                              Г) карбоксильными групп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Б.</w:t>
      </w:r>
      <w:r>
        <w:rPr>
          <w:sz w:val="24"/>
          <w:szCs w:val="24"/>
        </w:rPr>
        <w:t xml:space="preserve"> 1. Составьте уравнение реакции получения трипептида  ала-гли-цис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ую роль играют белки в организме? В чем ценность белковой пищи для организма?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4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А.</w:t>
      </w:r>
      <w:r>
        <w:rPr>
          <w:sz w:val="24"/>
          <w:szCs w:val="24"/>
        </w:rPr>
        <w:t xml:space="preserve">  1. Функциональная группа  </w:t>
      </w:r>
      <w:r>
        <w:rPr>
          <w:sz w:val="24"/>
          <w:szCs w:val="24"/>
          <w:lang w:val="en-US"/>
        </w:rPr>
        <w:t>-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ионом аммония,       Б) карбонильной,            В) альдегидной,            Г) аминогруп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пиралевидное состояние полипептидной цепи является структурой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ервичной,               Б) вторичной,                   В) третичной,                  Г) четверт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минокислоты принадлежат к чис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рганических кислот,                                       Б) органических осн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органических амфотерных соединений,         Г) неорганических кис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Б.</w:t>
      </w:r>
      <w:r>
        <w:rPr>
          <w:sz w:val="24"/>
          <w:szCs w:val="24"/>
        </w:rPr>
        <w:t xml:space="preserve"> 1. Как химическим способом определить наличие белка в раств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ставьте уравнение реакции получения трипептида сер-ала-г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4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А.</w:t>
      </w:r>
      <w:r>
        <w:rPr>
          <w:sz w:val="24"/>
          <w:szCs w:val="24"/>
        </w:rPr>
        <w:t xml:space="preserve">  1. Функциональная группа  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ионом аммония,       Б) карбонильной,            В) альдегидной,            Г) аминогруп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пиралевидное состояние полипептидной цепи является структурой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ервичной,               Б) вторичной,                   В) третичной,                  Г) четверт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минокислоты принадлежат к чис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рганических кислот,                                       Б) органических осн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органических амфотерных соединений,         Г) неорганических кис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Б.</w:t>
      </w:r>
      <w:r>
        <w:rPr>
          <w:sz w:val="24"/>
          <w:szCs w:val="24"/>
        </w:rPr>
        <w:t xml:space="preserve"> 1. Как химическим способом определить наличие белка в раств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ставьте уравнение реакции получения трипептида сер-ала-г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4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А.</w:t>
      </w:r>
      <w:r>
        <w:rPr>
          <w:sz w:val="24"/>
          <w:szCs w:val="24"/>
        </w:rPr>
        <w:t xml:space="preserve">  1. Функциональная группа  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ионом аммония,       Б) карбонильной,            В) альдегидной,            Г) аминогруп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Спиралевидное состояние полипептидной цепи является структурой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ервичной,               Б) вторичной,                   В) третичной,                  Г) четверти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минокислоты принадлежат к чис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органических кислот,                                       Б) органических осн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органических амфотерных соединений,         Г) неорганических кис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Б.</w:t>
      </w:r>
      <w:r>
        <w:rPr>
          <w:sz w:val="24"/>
          <w:szCs w:val="24"/>
        </w:rPr>
        <w:t xml:space="preserve"> 1. Как химическим способом определить наличие белка в раств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ставьте уравнение реакции получения трипептида сер-ала-г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1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три структурные формулы изомерных веществ класса амин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3</w:t>
      </w:r>
      <w:r>
        <w:rPr>
          <w:lang w:val="en-US"/>
        </w:rPr>
        <w:t>N</w:t>
      </w:r>
      <w:r>
        <w:rPr/>
        <w:t>. Назовите полученные вещества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я реакций взаимодействия: а) пропиламина с водой; б) аминопропиононой кислоты с метанолом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идролиз? Какие вещества образуются при гидролизе белков? Чем отличается процесс гидролиза белков в пробирке от гидролиза в организм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ими из веществ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 будет реагировать этиламин? Составьте уравнения возможны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структурные формулы изомеров аминомасляной кислоты. Назовите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енатурация? При действии каких факторов она происход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3.</w:t>
      </w:r>
    </w:p>
    <w:p>
      <w:pPr>
        <w:pStyle w:val="Normal"/>
        <w:ind w:left="360" w:hanging="0"/>
        <w:rPr/>
      </w:pPr>
      <w:r>
        <w:rPr/>
        <w:t>1. Назовите вещества: а)                            б)                                  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очему аминокислоты называют амфотерными соединениями? Приведите примеры уравнений реакций, доказывающих амфотерность аминокислот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>3. Какую роль играют белки в организме? В чем ценность белковой пищи для организма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/>
        <w:t xml:space="preserve">ИМД « Амины, аминокислоты, белки».  </w:t>
      </w:r>
      <w:r>
        <w:rPr>
          <w:i/>
          <w:u w:val="single"/>
        </w:rPr>
        <w:t>Вариант-4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структурные формулы веществ: а) пентиламин, б) триметиламин, в) метилэтиламин. Укажите среди них первичный, вторичный и третичный амин.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уравнения реакций:</w:t>
      </w:r>
    </w:p>
    <w:p>
      <w:pPr>
        <w:pStyle w:val="Normal"/>
        <w:ind w:left="720" w:hanging="0"/>
        <w:rPr/>
      </w:pPr>
      <w:r>
        <w:rPr/>
        <w:t>А)                                                          Б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Как химическим способом определить наличие белка в раствор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34:00Z</dcterms:created>
  <dc:creator>Boris</dc:creator>
  <dc:description/>
  <cp:keywords/>
  <dc:language>en-US</dc:language>
  <cp:lastModifiedBy>Елена</cp:lastModifiedBy>
  <cp:lastPrinted>2009-03-17T21:28:00Z</cp:lastPrinted>
  <dcterms:modified xsi:type="dcterms:W3CDTF">2009-03-17T15:29:00Z</dcterms:modified>
  <cp:revision>6</cp:revision>
  <dc:subject/>
  <dc:title/>
</cp:coreProperties>
</file>